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/12/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TION ADOPTE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AR L’AG EDUCATION  NATIONALE DU BASSIN ANNONE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urnée de grève du 5 décembre a été historique, massive et déterminée 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 Annonay, pas moins de 2000 manifestants, le lycée Boissy d’Anglas et les deux collèges fortement mobilisés, 146 écoles primaires, soit environ 50 %, fermées en Ardèche, et de nombreuses autres impliqué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’est pourquoi, nous, personnels de l’éducation nationale réunis en AG ce jour, portons les revendications suivantes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Nous  ne voulons ni travailler plus longtemps, ni finir notre vie dans la misère alors que l’argent existe pour financer un véritable système de retraite par réparti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trait total du projet de réforme des retraites. Maintien du système  par répartition et des régimes existant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– Le gel de la valeur du point d’indice depuis plus de 10 ans a réduit notre pouvoir d’achat de 18 %, malgré des engagements écrits du gouverneme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valorisation  d’au moins 18 % de la valeur du point d’indice sans augmentation de notre temps de travail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– Les réformes successives détruisent l’école de la République, renforcent les inégalités entre établissements au détriment des élèves, et dégradent nos conditions de travail jusqu’à l’épuisement professionn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brogation de la loi  dite de l’école de la confiance et autres réformes imposées sans concertation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-  La loi de modernisation de la fonction publique détruit nos statuts, instaure l’arbitraire dans la gestion de nos carrières, et remet en cause l’égalité des citoyens face au service public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brogation de la loi de modernisation de la fonction publique. Recrutement des personnels titulaires nécessaire pour couvrir les besoin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Les  40 collègues présents ont décidé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1080"/>
        <w:rPr/>
      </w:pPr>
      <w:r>
        <w:rPr>
          <w:rFonts w:cs="Calibri" w:ascii="Calibri" w:hAnsi="Calibri"/>
          <w:b/>
          <w:sz w:val="28"/>
          <w:szCs w:val="28"/>
        </w:rPr>
        <w:t>De poursuivre et d’amplifier la mobilisation et appellent à d’autres actions,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nt des journées de grève à partir de jeudi 12 décembre.</w:t>
      </w:r>
    </w:p>
    <w:p>
      <w:pPr>
        <w:pStyle w:val="Normal"/>
        <w:ind w:hanging="10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faire connaître le plus largement possible cette motion et d’organiser toutes les actions permettant d’amplifier le mouvement.</w:t>
      </w:r>
    </w:p>
    <w:p>
      <w:pPr>
        <w:pStyle w:val="Normal"/>
        <w:ind w:hanging="10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160" w:hanging="1080"/>
        <w:rPr/>
      </w:pPr>
      <w:r>
        <w:rPr>
          <w:rFonts w:cs="Calibri" w:ascii="Calibri" w:hAnsi="Calibri"/>
          <w:b/>
          <w:sz w:val="28"/>
          <w:szCs w:val="28"/>
        </w:rPr>
        <w:t>De participer largement :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  <w:sz w:val="28"/>
          <w:szCs w:val="28"/>
        </w:rPr>
        <w:t>- à l’assemblée générale éducation au local  Jean Jaurès d’Annonay ce jeudi  12 à 10 h</w:t>
      </w:r>
    </w:p>
    <w:p>
      <w:pPr>
        <w:pStyle w:val="Normal"/>
        <w:ind w:left="1080" w:firstLine="33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à la manifestation à 14 h.</w:t>
      </w:r>
    </w:p>
    <w:p>
      <w:pPr>
        <w:pStyle w:val="Normal"/>
        <w:ind w:left="1080" w:firstLine="336"/>
        <w:rPr/>
      </w:pPr>
      <w:r>
        <w:rPr>
          <w:rFonts w:cs="Calibri" w:ascii="Calibri" w:hAnsi="Calibri"/>
          <w:b/>
          <w:sz w:val="28"/>
          <w:szCs w:val="28"/>
        </w:rPr>
        <w:t>- à  l’AG interprofessionnelle à 16h (au local  Jean Jaurès d’Annonay).</w:t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3:00Z</dcterms:created>
  <dc:creator>ecole</dc:creator>
  <dc:description/>
  <cp:keywords/>
  <dc:language>en-US</dc:language>
  <cp:lastModifiedBy>ecole</cp:lastModifiedBy>
  <cp:lastPrinted>2019-12-10T11:51:00Z</cp:lastPrinted>
  <dcterms:modified xsi:type="dcterms:W3CDTF">2019-12-10T10:53:00Z</dcterms:modified>
  <cp:revision>2</cp:revision>
  <dc:subject/>
  <dc:title>10/12/2019</dc:title>
</cp:coreProperties>
</file>